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V „MORSKI KONJIĆ“</w:t>
      </w:r>
    </w:p>
    <w:p>
      <w:pPr>
        <w:pStyle w:val="Normal"/>
        <w:rPr>
          <w:b/>
          <w:b/>
        </w:rPr>
      </w:pPr>
      <w:r>
        <w:rPr>
          <w:b/>
        </w:rPr>
        <w:t>PUT SV.VICENCA 1</w:t>
      </w:r>
    </w:p>
    <w:p>
      <w:pPr>
        <w:pStyle w:val="Normal"/>
        <w:rPr/>
      </w:pPr>
      <w:r>
        <w:rPr>
          <w:b/>
        </w:rPr>
        <w:t>21 327 PODG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28. Zakona o javnoj nabavi („Narodne novine“ broj 120/2016), ravnateljica Dječjeg vrtića „Morski konjić“  donos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LAN NABAVE ZA 2017. 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2"/>
        <w:gridCol w:w="1765"/>
        <w:gridCol w:w="2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MET NABAV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CJENJ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RIJEDNOST NABAV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OSTUPKA NABAVE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IJENSKI PAPI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DSTVA ZA ČIŠĆENJ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EDSKI MATERIJA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DAKTIK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LIJEKO I MLIJEČNI PROIZ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OŠNI MATERIJAL ZA RAD U SKUPIN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NE PRERAĐEVINE- SALAME I SLANI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JEŽE VOĆE I POVRĆ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2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H I PEKARSKI PROIZVOD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6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I PREHRAMBENI PROIZVOD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1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LUGE TELEFONA I POŠ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EKTUALNE I OSOBNE USLUG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AVNA NAB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MIJA OSIGURANJ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AVNA NABAVA</w:t>
            </w:r>
          </w:p>
        </w:tc>
      </w:tr>
    </w:tbl>
    <w:p>
      <w:pPr>
        <w:pStyle w:val="Normal"/>
        <w:tabs>
          <w:tab w:val="clear" w:pos="708"/>
          <w:tab w:val="left" w:pos="171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LASA: 601-08/17-01/03</w:t>
      </w:r>
    </w:p>
    <w:p>
      <w:pPr>
        <w:pStyle w:val="Normal"/>
        <w:rPr/>
      </w:pPr>
      <w:r>
        <w:rPr/>
        <w:t>URBROJ:  2147/-05-01-17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dgori, 01.02.2017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b/>
        </w:rPr>
        <w:t>RAVNATELJ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Antonija Musu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_________________</w:t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8:00Z</dcterms:created>
  <dc:creator>MARIJANA</dc:creator>
  <dc:description/>
  <cp:keywords/>
  <dc:language>en-US</dc:language>
  <cp:lastModifiedBy>Antonija Musulin</cp:lastModifiedBy>
  <cp:lastPrinted>2017-12-10T19:05:00Z</cp:lastPrinted>
  <dcterms:modified xsi:type="dcterms:W3CDTF">2018-02-06T16:17:00Z</dcterms:modified>
  <cp:revision>4</cp:revision>
  <dc:subject/>
  <dc:title>DJEČJI VRTIĆ LEKENIK</dc:title>
</cp:coreProperties>
</file>